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134"/>
        <w:gridCol w:w="567"/>
        <w:gridCol w:w="3402"/>
      </w:tblGrid>
      <w:tr>
        <w:trPr>
          <w:trHeight w:val="1751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Motor Neuron Disease Risk Assessm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for a Gastrostom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142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</w:rPr>
              <w:t>Addressograph, o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spital no/CHI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ND consulta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ND CN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titia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 vent consulta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 vent nurs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assessme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 time of diagnosis 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ght (m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Weight (kg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MI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ent 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ght (m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Weight (kg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MI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NACPR in place?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15_1607900577"/>
            <w:bookmarkStart w:id="1" w:name="__Fieldmark__15_1607900577"/>
            <w:bookmarkEnd w:id="1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" w:name="__Fieldmark__16_1607900577"/>
            <w:bookmarkStart w:id="3" w:name="__Fieldmark__16_1607900577"/>
            <w:bookmarkEnd w:id="3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70"/>
        <w:gridCol w:w="1666"/>
        <w:gridCol w:w="1624"/>
        <w:gridCol w:w="1478"/>
        <w:gridCol w:w="1429"/>
        <w:gridCol w:w="1481"/>
      </w:tblGrid>
      <w:tr>
        <w:trPr>
          <w:trHeight w:val="381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4771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Are there any concerns with assumed mental capacity for consenting for gastrostomy insertion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A54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ave the patient and family been given written information, websites, and opportunity for questions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A54" w:val="clear"/>
          </w:tcPr>
          <w:p>
            <w:pPr>
              <w:pStyle w:val="Normal"/>
              <w:spacing w:before="80" w:after="0"/>
              <w:rPr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ave patient wishes regarding resuscitation in the event of acute deterioration been discussed and documented?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A54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ave risks and complications of gastrostomy insertion been discussed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A54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Has the patient given the MND CNS informed consent to proceed with gastrostomy assessment?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A54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as the patient had a respiratory assessment, sleep study and/or Pulmonary Function Test’s (PFT)in last 3 months?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A54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80" w:after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as current height, weight and BMI been documented on Trak within the last month?</w:t>
            </w:r>
          </w:p>
        </w:tc>
      </w:tr>
      <w:tr>
        <w:trPr>
          <w:trHeight w:val="7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4771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separate"/>
            </w:r>
            <w:bookmarkStart w:id="4" w:name="__Fieldmark__17_1607900577"/>
            <w:bookmarkStart w:id="5" w:name="__Fieldmark__17_1607900577"/>
            <w:bookmarkEnd w:id="5"/>
            <w:r>
              <w:rPr>
                <w:rFonts w:cs="Calibri" w:ascii="Calibri" w:hAnsi="Calibri"/>
                <w:b/>
                <w:bCs/>
                <w:color w:val="FFFFFF"/>
              </w:rPr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separate"/>
            </w:r>
            <w:bookmarkStart w:id="6" w:name="__Fieldmark__18_1607900577"/>
            <w:bookmarkStart w:id="7" w:name="__Fieldmark__18_1607900577"/>
            <w:bookmarkEnd w:id="7"/>
            <w:r>
              <w:rPr>
                <w:rFonts w:cs="Calibri" w:ascii="Calibri" w:hAnsi="Calibri"/>
                <w:b/>
                <w:bCs/>
                <w:color w:val="FFFFFF"/>
              </w:rPr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A54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separate"/>
            </w:r>
            <w:bookmarkStart w:id="8" w:name="__Fieldmark__19_1607900577"/>
            <w:bookmarkStart w:id="9" w:name="__Fieldmark__19_1607900577"/>
            <w:bookmarkEnd w:id="9"/>
            <w:r>
              <w:rPr>
                <w:rFonts w:cs="Calibri" w:ascii="Calibri" w:hAnsi="Calibri"/>
                <w:b/>
                <w:bCs/>
                <w:color w:val="FFFFFF"/>
              </w:rPr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separate"/>
            </w:r>
            <w:bookmarkStart w:id="10" w:name="__Fieldmark__20_1607900577"/>
            <w:bookmarkStart w:id="11" w:name="__Fieldmark__20_1607900577"/>
            <w:bookmarkEnd w:id="11"/>
            <w:r/>
            <w:r>
              <w:rPr>
                <w:b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A54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separate"/>
            </w:r>
            <w:bookmarkStart w:id="12" w:name="__Fieldmark__21_1607900577"/>
            <w:bookmarkStart w:id="13" w:name="__Fieldmark__21_1607900577"/>
            <w:bookmarkEnd w:id="13"/>
            <w:r>
              <w:rPr>
                <w:rFonts w:cs="Calibri" w:ascii="Calibri" w:hAnsi="Calibri"/>
                <w:b/>
                <w:bCs/>
                <w:color w:val="FFFFFF"/>
              </w:rPr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separate"/>
            </w:r>
            <w:bookmarkStart w:id="14" w:name="__Fieldmark__22_1607900577"/>
            <w:bookmarkStart w:id="15" w:name="__Fieldmark__22_1607900577"/>
            <w:bookmarkEnd w:id="15"/>
            <w:r/>
            <w:r>
              <w:rPr>
                <w:b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A54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separate"/>
            </w:r>
            <w:bookmarkStart w:id="16" w:name="__Fieldmark__23_1607900577"/>
            <w:bookmarkStart w:id="17" w:name="__Fieldmark__23_1607900577"/>
            <w:bookmarkEnd w:id="17"/>
            <w:r>
              <w:rPr>
                <w:rFonts w:cs="Calibri" w:ascii="Calibri" w:hAnsi="Calibri"/>
                <w:b/>
                <w:bCs/>
                <w:color w:val="FFFFFF"/>
              </w:rPr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separate"/>
            </w:r>
            <w:bookmarkStart w:id="18" w:name="__Fieldmark__24_1607900577"/>
            <w:bookmarkStart w:id="19" w:name="__Fieldmark__24_1607900577"/>
            <w:bookmarkEnd w:id="19"/>
            <w:r/>
            <w:r>
              <w:rPr>
                <w:b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A54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separate"/>
            </w:r>
            <w:bookmarkStart w:id="20" w:name="__Fieldmark__25_1607900577"/>
            <w:bookmarkStart w:id="21" w:name="__Fieldmark__25_1607900577"/>
            <w:bookmarkEnd w:id="21"/>
            <w:r>
              <w:rPr>
                <w:rFonts w:cs="Calibri" w:ascii="Calibri" w:hAnsi="Calibri"/>
                <w:b/>
                <w:bCs/>
                <w:color w:val="FFFFFF"/>
              </w:rPr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separate"/>
            </w:r>
            <w:bookmarkStart w:id="22" w:name="__Fieldmark__26_1607900577"/>
            <w:bookmarkStart w:id="23" w:name="__Fieldmark__26_1607900577"/>
            <w:bookmarkEnd w:id="23"/>
            <w:r/>
            <w:r>
              <w:rPr>
                <w:b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A54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separate"/>
            </w:r>
            <w:bookmarkStart w:id="24" w:name="__Fieldmark__27_1607900577"/>
            <w:bookmarkStart w:id="25" w:name="__Fieldmark__27_1607900577"/>
            <w:bookmarkEnd w:id="25"/>
            <w:r>
              <w:rPr>
                <w:rFonts w:cs="Calibri" w:ascii="Calibri" w:hAnsi="Calibri"/>
                <w:b/>
                <w:bCs/>
                <w:color w:val="FFFFFF"/>
              </w:rPr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separate"/>
            </w:r>
            <w:bookmarkStart w:id="26" w:name="__Fieldmark__28_1607900577"/>
            <w:bookmarkStart w:id="27" w:name="__Fieldmark__28_1607900577"/>
            <w:bookmarkEnd w:id="27"/>
            <w:r/>
            <w:r>
              <w:rPr>
                <w:b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A54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separate"/>
            </w:r>
            <w:bookmarkStart w:id="28" w:name="__Fieldmark__29_1607900577"/>
            <w:bookmarkStart w:id="29" w:name="__Fieldmark__29_1607900577"/>
            <w:bookmarkEnd w:id="29"/>
            <w:r>
              <w:rPr>
                <w:rFonts w:cs="Calibri" w:ascii="Calibri" w:hAnsi="Calibri"/>
                <w:b/>
                <w:bCs/>
                <w:color w:val="FFFFFF"/>
              </w:rPr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color w:val="FFFFFF"/>
              </w:rPr>
              <w:fldChar w:fldCharType="separate"/>
            </w:r>
            <w:bookmarkStart w:id="30" w:name="__Fieldmark__30_1607900577"/>
            <w:bookmarkStart w:id="31" w:name="__Fieldmark__30_1607900577"/>
            <w:bookmarkEnd w:id="31"/>
            <w:r/>
            <w:r>
              <w:rPr>
                <w:b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>
          <w:trHeight w:val="1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4771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If </w:t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YES </w:t>
            </w:r>
            <w:r>
              <w:rPr>
                <w:rFonts w:cs="Calibri" w:ascii="Calibri" w:hAnsi="Calibri"/>
                <w:color w:val="FFFFFF"/>
              </w:rPr>
              <w:t>to above,</w:t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STOP </w:t>
            </w:r>
            <w:r>
              <w:rPr>
                <w:rFonts w:cs="Calibri" w:ascii="Calibri" w:hAnsi="Calibri"/>
                <w:color w:val="FFFFFF"/>
              </w:rPr>
              <w:t>and discuss with MND MD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A54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If YES to ALL of the above, then proceed to assessing the patient’s risk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f NO to ANY of the above, revisit question if possible or discuss with MND M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708" w:top="1440" w:footer="708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708" w:top="1134" w:footer="478" w:bottom="1134"/>
          <w:formProt w:val="tru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raffic Light Risk Assessment </w:t>
            </w:r>
          </w:p>
        </w:tc>
      </w:tr>
      <w:tr>
        <w:trPr>
          <w:trHeight w:val="19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ssess patient against ‘Red’ criteria. If any indicators are ticked this is patient’s risk catego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f no red indicators are ticked, assess patient against ‘Amber’ criteria. If any indicators are ticked this is patient’s risk catego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f no ‘Amber’ criteria are ticked, patient’s risk category is ‘Green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iscussion with MND MDT if clinical judgement highlights concerns with identified risk category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2977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tegor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477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d (High Ris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22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mber (Moderate Ris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reen (Low Risk)</w:t>
            </w:r>
          </w:p>
        </w:tc>
      </w:tr>
      <w:tr>
        <w:trPr>
          <w:trHeight w:val="3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irato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4771" w:val="clear"/>
          </w:tcPr>
          <w:p>
            <w:pPr>
              <w:pStyle w:val="ListParagraph"/>
              <w:spacing w:lineRule="auto" w:line="240" w:before="120" w:after="0"/>
              <w:ind w:left="601" w:right="317" w:hanging="567"/>
              <w:contextualSpacing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32" w:name="__Fieldmark__31_1607900577"/>
            <w:bookmarkStart w:id="33" w:name="__Fieldmark__31_1607900577"/>
            <w:bookmarkEnd w:id="33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Recurrent chest infections </w:t>
            </w:r>
          </w:p>
          <w:p>
            <w:pPr>
              <w:pStyle w:val="ListParagraph"/>
              <w:spacing w:lineRule="auto" w:line="240" w:before="120" w:after="0"/>
              <w:ind w:left="601" w:right="32" w:hanging="567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34" w:name="__Fieldmark__32_1607900577"/>
            <w:bookmarkStart w:id="35" w:name="__Fieldmark__32_1607900577"/>
            <w:bookmarkEnd w:id="35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Forced Vital Capacity (FVC) &lt;50% of predicted</w:t>
            </w:r>
          </w:p>
          <w:p>
            <w:pPr>
              <w:pStyle w:val="ListParagraph"/>
              <w:spacing w:lineRule="auto" w:line="240" w:before="120" w:after="0"/>
              <w:ind w:left="601" w:right="32" w:hanging="567"/>
              <w:contextualSpacing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36" w:name="__Fieldmark__33_1607900577"/>
            <w:bookmarkStart w:id="37" w:name="__Fieldmark__33_1607900577"/>
            <w:bookmarkEnd w:id="37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FVC fall &gt;15% on lying flat</w:t>
            </w:r>
          </w:p>
          <w:p>
            <w:pPr>
              <w:pStyle w:val="ListParagraph"/>
              <w:spacing w:lineRule="auto" w:line="240" w:before="120" w:after="0"/>
              <w:ind w:left="601" w:right="176" w:hanging="567"/>
              <w:contextualSpacing w:val="false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38" w:name="__Fieldmark__34_1607900577"/>
            <w:bookmarkStart w:id="39" w:name="__Fieldmark__34_1607900577"/>
            <w:bookmarkEnd w:id="39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Chest infection in the last 4 weeks and/or had antibiotics</w:t>
            </w:r>
          </w:p>
          <w:p>
            <w:pPr>
              <w:pStyle w:val="ListParagraph"/>
              <w:spacing w:lineRule="auto" w:line="240" w:before="120" w:after="0"/>
              <w:ind w:left="360" w:right="680" w:hanging="360"/>
              <w:contextualSpacing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40" w:name="__Fieldmark__35_1607900577"/>
            <w:bookmarkStart w:id="41" w:name="__Fieldmark__35_1607900577"/>
            <w:bookmarkEnd w:id="41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SOB at re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223" w:val="clear"/>
          </w:tcPr>
          <w:p>
            <w:pPr>
              <w:pStyle w:val="ListParagraph"/>
              <w:spacing w:lineRule="auto" w:line="240" w:before="120" w:after="0"/>
              <w:ind w:left="460" w:hanging="284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42" w:name="__Fieldmark__36_1607900577"/>
            <w:bookmarkStart w:id="43" w:name="__Fieldmark__36_1607900577"/>
            <w:bookmarkEnd w:id="43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Breathlessness or increased respiratory rate</w:t>
            </w:r>
          </w:p>
          <w:p>
            <w:pPr>
              <w:pStyle w:val="ListParagraph"/>
              <w:spacing w:lineRule="auto" w:line="240" w:before="120" w:after="0"/>
              <w:ind w:left="602" w:hanging="426"/>
              <w:contextualSpacing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44" w:name="__Fieldmark__37_1607900577"/>
            <w:bookmarkStart w:id="45" w:name="__Fieldmark__37_1607900577"/>
            <w:bookmarkEnd w:id="45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FVC &gt;50% of predicted </w:t>
            </w:r>
          </w:p>
          <w:p>
            <w:pPr>
              <w:pStyle w:val="ListParagraph"/>
              <w:spacing w:lineRule="auto" w:line="240" w:before="120" w:after="0"/>
              <w:ind w:left="602" w:hanging="426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46" w:name="__Fieldmark__38_1607900577"/>
            <w:bookmarkStart w:id="47" w:name="__Fieldmark__38_1607900577"/>
            <w:bookmarkEnd w:id="47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FVC &lt;15% fall on lying fl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120" w:after="0"/>
              <w:ind w:left="601" w:hanging="425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48" w:name="__Fieldmark__39_1607900577"/>
            <w:bookmarkStart w:id="49" w:name="__Fieldmark__39_1607900577"/>
            <w:bookmarkEnd w:id="49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No respiratory symptoms</w:t>
            </w:r>
          </w:p>
          <w:p>
            <w:pPr>
              <w:pStyle w:val="ListParagraph"/>
              <w:spacing w:lineRule="auto" w:line="240" w:before="120" w:after="0"/>
              <w:ind w:left="601" w:hanging="425"/>
              <w:contextualSpacing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50" w:name="__Fieldmark__40_1607900577"/>
            <w:bookmarkStart w:id="51" w:name="__Fieldmark__40_1607900577"/>
            <w:bookmarkEnd w:id="51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Normal FVC above 70% of predicted</w:t>
            </w:r>
            <w:r>
              <w:rPr>
                <w:rFonts w:cs="Calibri"/>
                <w:color w:val="FFFFFF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il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4771" w:val="clear"/>
          </w:tcPr>
          <w:p>
            <w:pPr>
              <w:pStyle w:val="ListParagraph"/>
              <w:spacing w:lineRule="auto" w:line="240" w:before="120" w:after="0"/>
              <w:ind w:left="360" w:hanging="326"/>
              <w:contextualSpacing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52" w:name="__Fieldmark__41_1607900577"/>
            <w:bookmarkStart w:id="53" w:name="__Fieldmark__41_1607900577"/>
            <w:bookmarkEnd w:id="53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Established on Non Invasive Ventilation (NIV) </w:t>
            </w:r>
          </w:p>
          <w:p>
            <w:pPr>
              <w:pStyle w:val="ListParagraph"/>
              <w:spacing w:lineRule="auto" w:line="240" w:before="120" w:after="0"/>
              <w:ind w:left="714" w:hanging="680"/>
              <w:contextualSpacing w:val="false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54" w:name="__Fieldmark__42_1607900577"/>
            <w:bookmarkStart w:id="55" w:name="__Fieldmark__42_1607900577"/>
            <w:bookmarkEnd w:id="55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Meet criteria for NIV </w:t>
            </w:r>
          </w:p>
          <w:p>
            <w:pPr>
              <w:pStyle w:val="ListParagraph"/>
              <w:spacing w:lineRule="auto" w:line="240" w:before="120" w:after="0"/>
              <w:ind w:left="360" w:hanging="326"/>
              <w:contextualSpacing w:val="false"/>
              <w:rPr>
                <w:rFonts w:cs="Calibri"/>
                <w:color w:val="FFFFFF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56" w:name="__Fieldmark__43_1607900577"/>
            <w:bookmarkStart w:id="57" w:name="__Fieldmark__43_1607900577"/>
            <w:bookmarkEnd w:id="57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Declined N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223" w:val="clear"/>
          </w:tcPr>
          <w:p>
            <w:pPr>
              <w:pStyle w:val="ListParagraph"/>
              <w:spacing w:lineRule="auto" w:line="240" w:before="120" w:after="0"/>
              <w:ind w:left="602" w:hanging="426"/>
              <w:contextualSpacing w:val="false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58" w:name="__Fieldmark__44_1607900577"/>
            <w:bookmarkStart w:id="59" w:name="__Fieldmark__44_1607900577"/>
            <w:bookmarkEnd w:id="59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Red flag indicators present on respiratory assessm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120" w:after="0"/>
              <w:ind w:left="360" w:hanging="184"/>
              <w:contextualSpacing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60" w:name="__Fieldmark__45_1607900577"/>
            <w:bookmarkStart w:id="61" w:name="__Fieldmark__45_1607900577"/>
            <w:bookmarkEnd w:id="61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Not on NIV</w:t>
            </w:r>
          </w:p>
        </w:tc>
      </w:tr>
      <w:tr>
        <w:trPr>
          <w:trHeight w:val="17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gh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4771" w:val="clear"/>
          </w:tcPr>
          <w:p>
            <w:pPr>
              <w:pStyle w:val="CommentText"/>
              <w:spacing w:before="80" w:after="0"/>
              <w:ind w:left="403" w:hanging="369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62" w:name="__Fieldmark__46_1607900577"/>
            <w:bookmarkStart w:id="63" w:name="__Fieldmark__46_1607900577"/>
            <w:bookmarkEnd w:id="63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&gt;10% weight loss since diagnosis, + BMI &lt;18.5kg/m2 </w:t>
            </w:r>
          </w:p>
          <w:p>
            <w:pPr>
              <w:pStyle w:val="CommentText"/>
              <w:spacing w:before="0" w:after="0"/>
              <w:ind w:left="459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(if &lt;70 years old) or BMI &lt;21kg/m2 </w:t>
            </w:r>
          </w:p>
          <w:p>
            <w:pPr>
              <w:pStyle w:val="CommentText"/>
              <w:spacing w:before="0" w:after="0"/>
              <w:ind w:left="459" w:hanging="0"/>
              <w:rPr>
                <w:rFonts w:cs="Calibri"/>
                <w:color w:val="FFFFFF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>(if  &gt;70 years ol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223" w:val="clear"/>
          </w:tcPr>
          <w:p>
            <w:pPr>
              <w:pStyle w:val="CommentText"/>
              <w:spacing w:before="80" w:after="0"/>
              <w:ind w:left="601" w:hanging="425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64" w:name="__Fieldmark__47_1607900577"/>
            <w:bookmarkStart w:id="65" w:name="__Fieldmark__47_1607900577"/>
            <w:bookmarkEnd w:id="65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5-10% weight loss since diagnosis</w:t>
            </w:r>
          </w:p>
          <w:p>
            <w:pPr>
              <w:pStyle w:val="Normal"/>
              <w:ind w:left="603" w:hanging="603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BMI &lt;18.5kg/m2 (&lt;70 years old)  </w:t>
            </w:r>
          </w:p>
          <w:p>
            <w:pPr>
              <w:pStyle w:val="Normal"/>
              <w:ind w:left="603" w:hanging="142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&lt;21kg/m2 (&gt;70 years ol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80" w:after="0"/>
              <w:ind w:left="601" w:hanging="425"/>
              <w:contextualSpacing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66" w:name="__Fieldmark__48_1607900577"/>
            <w:bookmarkStart w:id="67" w:name="__Fieldmark__48_1607900577"/>
            <w:bookmarkEnd w:id="67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&lt;5% weight loss since diagnosis</w:t>
            </w:r>
          </w:p>
          <w:p>
            <w:pPr>
              <w:pStyle w:val="Normal"/>
              <w:ind w:left="316" w:hanging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&gt;18.5kg/m2 (if under 70 years old) </w:t>
            </w:r>
          </w:p>
          <w:p>
            <w:pPr>
              <w:pStyle w:val="Normal"/>
              <w:ind w:left="316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&gt;21kg/m2 (if over 70 years old)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4771" w:val="clear"/>
          </w:tcPr>
          <w:p>
            <w:pPr>
              <w:pStyle w:val="ListParagraph"/>
              <w:spacing w:lineRule="auto" w:line="240" w:before="80" w:after="0"/>
              <w:ind w:left="403" w:hanging="369"/>
              <w:contextualSpacing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68" w:name="__Fieldmark__49_1607900577"/>
            <w:bookmarkStart w:id="69" w:name="__Fieldmark__49_1607900577"/>
            <w:bookmarkEnd w:id="69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Unable to lie flat for 30 minut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223" w:val="clear"/>
          </w:tcPr>
          <w:p>
            <w:pPr>
              <w:pStyle w:val="ListParagraph"/>
              <w:spacing w:lineRule="auto" w:line="240" w:before="80" w:after="0"/>
              <w:ind w:left="601" w:hanging="425"/>
              <w:contextualSpacing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70" w:name="__Fieldmark__50_1607900577"/>
            <w:bookmarkStart w:id="71" w:name="__Fieldmark__50_1607900577"/>
            <w:bookmarkEnd w:id="71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Can lie flat for 30 minu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80" w:after="0"/>
              <w:ind w:left="601" w:hanging="425"/>
              <w:contextualSpacing w:val="false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72" w:name="__Fieldmark__51_1607900577"/>
            <w:bookmarkStart w:id="73" w:name="__Fieldmark__51_1607900577"/>
            <w:bookmarkEnd w:id="73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Can lie flat for 30 minutes </w:t>
            </w:r>
          </w:p>
        </w:tc>
      </w:tr>
      <w:tr>
        <w:trPr>
          <w:trHeight w:val="20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lbar functi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4771" w:val="clear"/>
          </w:tcPr>
          <w:p>
            <w:pPr>
              <w:pStyle w:val="ListParagraph"/>
              <w:spacing w:lineRule="auto" w:line="240" w:before="120" w:after="0"/>
              <w:ind w:left="405" w:hanging="371"/>
              <w:contextualSpacing w:val="fals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74" w:name="__Fieldmark__52_1607900577"/>
            <w:bookmarkStart w:id="75" w:name="__Fieldmark__52_1607900577"/>
            <w:bookmarkEnd w:id="75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Absence of cough and/or inability to clear secretions </w:t>
            </w:r>
          </w:p>
          <w:p>
            <w:pPr>
              <w:pStyle w:val="ListParagraph"/>
              <w:spacing w:lineRule="auto" w:line="240" w:before="120" w:after="0"/>
              <w:ind w:left="760" w:hanging="0"/>
              <w:contextualSpacing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223" w:val="clear"/>
          </w:tcPr>
          <w:p>
            <w:pPr>
              <w:pStyle w:val="ListParagraph"/>
              <w:spacing w:lineRule="auto" w:line="240" w:before="80" w:after="0"/>
              <w:ind w:left="601" w:hanging="425"/>
              <w:contextualSpacing w:val="false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76" w:name="__Fieldmark__53_1607900577"/>
            <w:bookmarkStart w:id="77" w:name="__Fieldmark__53_1607900577"/>
            <w:bookmarkEnd w:id="77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Presence of dysphagia and/or dysphasia</w:t>
            </w:r>
          </w:p>
          <w:p>
            <w:pPr>
              <w:pStyle w:val="ListParagraph"/>
              <w:spacing w:lineRule="auto" w:line="240" w:before="0" w:after="0"/>
              <w:ind w:left="602" w:hanging="426"/>
              <w:contextualSpacing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78" w:name="__Fieldmark__54_1607900577"/>
            <w:bookmarkStart w:id="79" w:name="__Fieldmark__54_1607900577"/>
            <w:bookmarkEnd w:id="79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Altered cough strength </w:t>
            </w:r>
          </w:p>
          <w:p>
            <w:pPr>
              <w:pStyle w:val="ListParagraph"/>
              <w:spacing w:lineRule="auto" w:line="240" w:before="0" w:after="0"/>
              <w:ind w:left="602" w:hanging="426"/>
              <w:contextualSpacing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80" w:name="__Fieldmark__55_1607900577"/>
            <w:bookmarkStart w:id="81" w:name="__Fieldmark__55_1607900577"/>
            <w:bookmarkEnd w:id="81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Difficulties with saliva management</w:t>
            </w:r>
            <w:r>
              <w:rPr>
                <w:rFonts w:cs="Calibri"/>
                <w:color w:val="FFFFFF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120" w:after="0"/>
              <w:ind w:left="601" w:hanging="425"/>
              <w:contextualSpacing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separate"/>
            </w:r>
            <w:bookmarkStart w:id="82" w:name="__Fieldmark__56_1607900577"/>
            <w:bookmarkStart w:id="83" w:name="__Fieldmark__56_1607900577"/>
            <w:bookmarkEnd w:id="83"/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Calibri"/>
                <w:color w:val="FFFFFF"/>
                <w:lang w:val="en-GB"/>
              </w:rPr>
              <w:fldChar w:fldCharType="end"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 No change to swallow, speech, </w:t>
            </w:r>
          </w:p>
          <w:p>
            <w:pPr>
              <w:pStyle w:val="ListParagraph"/>
              <w:spacing w:lineRule="auto" w:line="240" w:before="0" w:after="0"/>
              <w:ind w:left="601" w:hanging="0"/>
              <w:contextualSpacing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/>
              </w:rPr>
              <w:t xml:space="preserve">cough or saliva managemen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ffic Light Risk Assessment Outcome:  RE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57_1607900577"/>
            <w:bookmarkStart w:id="85" w:name="__Fieldmark__57_1607900577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AMB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58_1607900577"/>
            <w:bookmarkStart w:id="87" w:name="__Fieldmark__58_1607900577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GREE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59_1607900577"/>
            <w:bookmarkStart w:id="89" w:name="__Fieldmark__59_1607900577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Decision to proceed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60_1607900577"/>
            <w:bookmarkStart w:id="91" w:name="__Fieldmark__60_1607900577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Not to proceed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61_1607900577"/>
            <w:bookmarkStart w:id="93" w:name="__Fieldmark__61_1607900577"/>
            <w:bookmarkEnd w:id="9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type w:val="continuous"/>
      <w:pgSz w:w="11906" w:h="16838"/>
      <w:pgMar w:left="1440" w:right="1440" w:gutter="0" w:header="708" w:top="1134" w:footer="47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0"/>
      <w:gridCol w:w="3544"/>
    </w:tblGrid>
    <w:tr>
      <w:trPr/>
      <w:tc>
        <w:tcPr>
          <w:tcW w:w="638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54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pproved: Feb 2025</w:t>
          </w:r>
        </w:p>
      </w:tc>
    </w:tr>
    <w:tr>
      <w:trPr/>
      <w:tc>
        <w:tcPr>
          <w:tcW w:w="638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tor Neuron Disease Risk Assessment for Gastrostomy v1.0</w:t>
          </w:r>
        </w:p>
      </w:tc>
      <w:tc>
        <w:tcPr>
          <w:tcW w:w="354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ew: Feb 2028</w:t>
          </w:r>
        </w:p>
      </w:tc>
    </w:tr>
  </w:tbl>
  <w:p>
    <w:pPr>
      <w:pStyle w:val="Footer"/>
      <w:ind w:hanging="426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0215</wp:posOffset>
          </wp:positionH>
          <wp:positionV relativeFrom="paragraph">
            <wp:posOffset>-201295</wp:posOffset>
          </wp:positionV>
          <wp:extent cx="612140" cy="612140"/>
          <wp:effectExtent l="0" t="0" r="0" b="0"/>
          <wp:wrapSquare wrapText="left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34:00Z</dcterms:created>
  <dc:creator>Alison McEleney</dc:creator>
  <dc:description>v1.0</dc:description>
  <dc:language>en-US</dc:language>
  <cp:lastModifiedBy>Fiona Mackay</cp:lastModifiedBy>
  <dcterms:modified xsi:type="dcterms:W3CDTF">2025-02-07T14:43:00Z</dcterms:modified>
  <cp:revision>3</cp:revision>
  <dc:subject/>
  <dc:title>MND Risk Assessment for a Gastrostomy</dc:title>
</cp:coreProperties>
</file>